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3841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16.05.2017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oscilatorne teste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U postupku javne nabavke male vrednosti, pokrenutog odlukom direktora Opšte bolnice Leskovac broj 3841 dana 4.05.2017. godine, ugovor o javnoj nabavci oscilatorne testere dodeljuje se ponuđaču </w:t>
      </w:r>
      <w:r>
        <w:rPr>
          <w:rFonts w:cs="Calibri" w:ascii="Calibri" w:hAnsi="Calibri"/>
          <w:b/>
          <w:sz w:val="24"/>
          <w:lang w:val="pt-BR"/>
        </w:rPr>
        <w:t>"Galen Fokus" doo</w:t>
      </w:r>
      <w:r>
        <w:rPr>
          <w:rFonts w:cs="Calibri" w:ascii="Calibri" w:hAnsi="Calibri"/>
          <w:sz w:val="24"/>
          <w:lang w:val="pt-BR"/>
        </w:rPr>
        <w:t>, Beograd, Hadži Milentijeva 34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28.30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govor o javnoj nabavci zaključiće se sa izabranim ponuđačem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Times YU;Courier New" w:ascii="Times YU;Courier New" w:hAnsi="Times YU;Courier New"/>
          <w:sz w:val="24"/>
          <w:lang w:val="pt-BR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Odlukom direktora naručioca Opšte bolnice Leskovac br. 3841 od 4.05.2017. godine pokrenut je postupak javne nabavke male vrednosti, čiji je predmet nabavka oscilatorna teste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152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10/17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33100000 - medicinska oprem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5.05.2017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ECO TRADE” doo, Niš, Strahinjića bana 3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 xml:space="preserve">"GALEN FOKUS" doo, Beograd, Hadži Milentijeva 34 i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“</w:t>
      </w:r>
      <w:r>
        <w:rPr>
          <w:rFonts w:cs="Calibri" w:ascii="Calibri" w:hAnsi="Calibri"/>
          <w:b/>
          <w:sz w:val="24"/>
          <w:lang w:val="es-ES_tradnl"/>
        </w:rPr>
        <w:t>SUPERLAB” doo, Beograd, Milutina Milankovića 25.</w:t>
      </w:r>
    </w:p>
    <w:p>
      <w:pPr>
        <w:pStyle w:val="Normal"/>
        <w:ind w:left="1080" w:hanging="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_tradnl"/>
        </w:rPr>
        <w:t>Postupak javnog otvaranja ponuda vođen je dana 15.05.2017. godine, o čemu je sačinjen zapisnik broj 3841/3. Postupku otvaranja ponuda nisu prisustvovali predstavnici ponuđač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 xml:space="preserve">U postupku stručne ocene ponuda Komisija za javne nabavke je utvrdila da je  ponuđač "Eco Trade" doo ponudio cenu predmetnog dobra u iznosu od 338.400,00 dinara. Kako je procenjena vrednost ove javne nabavke 152.000,00 dinara, to je ponuda ovog ponuđača ocenjena kao neprihvatljiva s obzirom na to da ponuđena cena premašuje procenjenu vrednost javne nabavke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de ostala dva ponuđača ocenjene su kao prihvatljive, te su iste vrednovane primenom kriterijuma "ekonomski najpovoljnija ponuda", sa elementima: ponuđena cena sa maksimalnih 90 pondera i rok isporuke sa maksimalnih 10 pondera, na sledeći način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drawing>
          <wp:inline distT="0" distB="0" distL="0" distR="0">
            <wp:extent cx="6098540" cy="936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YU;Courier New" w:hAnsi="Times YU;Courier New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YU;Courier New" w:hAnsi="Times YU;Courier New" w:eastAsia="Times New Roman" w:cs="Times New Roman"/>
    </w:rPr>
  </w:style>
  <w:style w:type="character" w:styleId="WW8Num20z0">
    <w:name w:val="WW8Num20z0"/>
    <w:qFormat/>
    <w:rPr>
      <w:rFonts w:ascii="Times YU;Courier New" w:hAnsi="Times YU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YU;Courier New" w:hAnsi="Times YU;Courier Ne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0:00Z</dcterms:created>
  <dc:creator>Vladimir Miljkovic</dc:creator>
  <dc:description/>
  <dc:language>en-US</dc:language>
  <cp:lastModifiedBy>User</cp:lastModifiedBy>
  <cp:lastPrinted>2017-05-09T13:14:00Z</cp:lastPrinted>
  <dcterms:modified xsi:type="dcterms:W3CDTF">2017-05-18T10:30:00Z</dcterms:modified>
  <cp:revision>2</cp:revision>
  <dc:subject/>
  <dc:title>ZDRAVSTVENI CENTAR LESKOVAC</dc:title>
</cp:coreProperties>
</file>